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57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四川省网络小说“十佳人气作品”名单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重燃》            奥尔良烤鲟鱼堡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最强医生》        雨  阳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单身狗》          夜神翼  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神级巫医在都市》  五  志  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修仙强少在校园》  唐  箫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绝世天骄》        雁门关外  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权臣贤妻》        凤  轻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九仙帝皇诀》      心梦无痕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《如珠似玉》        月下蝶影 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最强妖孽》        厄夜怪客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"/>
          <w:color w:val="FFFFFF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4:00Z</dcterms:created>
  <dc:creator>微软中国</dc:creator>
  <dc:description/>
  <dc:language>en-US</dc:language>
  <cp:lastModifiedBy> 　　june.</cp:lastModifiedBy>
  <cp:lastPrinted>2015-07-06T10:00:00Z</cp:lastPrinted>
  <dcterms:modified xsi:type="dcterms:W3CDTF">2018-03-22T08:29:45Z</dcterms:modified>
  <cp:revision>7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